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8"/>
        <w:gridCol w:w="1211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40</w:t>
            </w:r>
          </w:p>
        </w:tc>
        <w:tc>
          <w:tcPr>
            <w:tcW w:w="1211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1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6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6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1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9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6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0 789.3092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15 449.71 </w:t>
            </w:r>
          </w:p>
        </w:tc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6-24T09:46:00Z</dcterms:modified>
  <cp:revision>1903</cp:revision>
  <dc:subject/>
  <dc:title/>
</cp:coreProperties>
</file>